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ТЕЛЬНАЯ ОБЛАСТЬ «Познавательное развитие» </w:t>
      </w:r>
    </w:p>
    <w:p>
      <w:pPr>
        <w:pStyle w:val="Heading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группа________________воспитатель__________________________________________________дата проведения ____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709"/>
        <w:gridCol w:w="567"/>
        <w:gridCol w:w="283"/>
        <w:gridCol w:w="284"/>
        <w:gridCol w:w="425"/>
        <w:gridCol w:w="425"/>
        <w:gridCol w:w="284"/>
        <w:gridCol w:w="283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человек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тог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Счет до20,  прямой, обратный, порядковый счет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задач на сложение и вычитание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Состав числа из двух меньших в пределах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наки  больше, меньше, равно, циф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иентировка на листе бумаги в клетку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ление целого на 2, 4 ч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змерение линейко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Умение определять символику своей стра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Знание о Москве, столицы Родины, герб  Москв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Умение определять символику города 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Знание достопримечательностей родного города, улиц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 изменения  в природе и жизни человека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ы, деревья, ягоды, грибы, овощи, фрукты,</w:t>
            </w:r>
          </w:p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кустарник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тадии роста  растений, их ч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ие о неживой при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еда обитания животных, питание, приспособления к сезонным изменениям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 А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уллин Рафаи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Игор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ьная 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банов Ил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а Пол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як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Ром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кина Юл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Исла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щенко Алекс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Андр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хасян Арша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едов Ам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Михаи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шидов Александ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Ляйс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 Дани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 Лу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яков Александ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н Витал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шаков Ил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Манс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шников Дави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ута Надеж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 </w:t>
      </w:r>
    </w:p>
    <w:p>
      <w:pPr>
        <w:pStyle w:val="Heading"/>
        <w:rPr/>
      </w:pPr>
      <w:r>
        <w:rPr>
          <w:color w:val="000000"/>
        </w:rPr>
        <w:t xml:space="preserve">ОБРАЗОВАТЕЛЬНАЯ ОБЛАСТЬ «Познавательное развитие» 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группа________________воспитатель__________________________________________________дата проведения 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709"/>
        <w:gridCol w:w="567"/>
        <w:gridCol w:w="283"/>
        <w:gridCol w:w="284"/>
        <w:gridCol w:w="425"/>
        <w:gridCol w:w="425"/>
        <w:gridCol w:w="284"/>
        <w:gridCol w:w="2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представл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человек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тог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Счет до10,  прямой, обратный, порядковый счет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личает дни недели, части суток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Состав числа из  единиц в пределах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Знает  и называет  циф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иентировка  в пространстве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зывает  число на 1 больше, меньш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Умение определять символику своей стра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Знание о Москве, столицы Родины, герб  Москв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Умение определять символику города 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Знание достопримечательностей родного города, улиц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 изменения  в природе и жизни человека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ы, деревья, ягоды, грибы, овощи, фрукты,</w:t>
            </w:r>
          </w:p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кустарник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тадии роста  растений, их ч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ие о неживой при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еда обитания животных, питание, приспособления к сезонным изменениям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А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уллин Рафаи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Игор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ьная 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банов Ил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а Пол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як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Ром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кина Юл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Исла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щенко Алекс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Андр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хасян Арша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Ам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Михаи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шидов Александ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Ляйс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 Дани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Лу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яков Александ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 Витал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 Ил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Манс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шников Дави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ута Надеж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  <w:t>Количество детей __________      оптимальный (о)  ____________%   достаточный  (д)  _____________%      не достаточный (н)_____________%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ОБЛАСТЬ</w:t>
      </w:r>
      <w:r>
        <w:rPr>
          <w:sz w:val="20"/>
          <w:szCs w:val="20"/>
        </w:rPr>
        <w:t xml:space="preserve"> «Художественно-эстетическое развитие»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группа_________________________     воспитатель ______________________________               дата проведения   ______________________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567"/>
        <w:gridCol w:w="708"/>
        <w:gridCol w:w="709"/>
        <w:gridCol w:w="851"/>
        <w:gridCol w:w="850"/>
        <w:gridCol w:w="709"/>
        <w:gridCol w:w="567"/>
        <w:gridCol w:w="709"/>
        <w:gridCol w:w="708"/>
        <w:gridCol w:w="567"/>
        <w:gridCol w:w="567"/>
        <w:gridCol w:w="709"/>
        <w:gridCol w:w="709"/>
        <w:gridCol w:w="567"/>
        <w:gridCol w:w="425"/>
        <w:gridCol w:w="567"/>
        <w:gridCol w:w="567"/>
        <w:gridCol w:w="709"/>
        <w:gridCol w:w="709"/>
        <w:gridCol w:w="425"/>
        <w:gridCol w:w="425"/>
      </w:tblGrid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Рис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5" w:after="0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Леп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5" w:after="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Аппликаци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щение к истокам р.н.к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азличает живопись, графику, </w:t>
            </w:r>
            <w:r>
              <w:rPr>
                <w:spacing w:val="-5"/>
                <w:sz w:val="18"/>
                <w:szCs w:val="18"/>
              </w:rPr>
              <w:t xml:space="preserve">прикладное </w:t>
            </w:r>
            <w:r>
              <w:rPr>
                <w:spacing w:val="-8"/>
                <w:sz w:val="18"/>
                <w:szCs w:val="18"/>
              </w:rPr>
              <w:t>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оздает индив.  коллект. рису, сюж.композиции, используя  разные материа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Лепит различные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едметы, создает декоративные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композиции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из 2—3 предметов,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исывает вылепленные издели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о мотивам народного творче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Использует бумагу разной  фактуры,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личные   способы  вырезания и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ры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здает сюжетные и декоративные композ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членов семь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 работы и учебы членов сем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,различает русскую национ.  одеж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редметы  русск. народ. быта и 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раздники и традиции русск. народа, народ.  игр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адуллин Раф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симов Игор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кульная 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банов 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нова По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я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Ром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данкина Ю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рова Исла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ющенко Алекс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атюк Андр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хасян Арш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едов Ам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Мих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шидов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уллина Ляйс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Дан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 Лу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ков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 Витал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ков 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Ман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шников Дав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кута 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 </w:t>
      </w:r>
    </w:p>
    <w:p>
      <w:pPr>
        <w:pStyle w:val="Heading"/>
        <w:rPr>
          <w:b w:val="false"/>
          <w:b w:val="false"/>
        </w:rPr>
      </w:pPr>
      <w:r>
        <w:rPr>
          <w:color w:val="000000"/>
        </w:rPr>
        <w:t xml:space="preserve">ОБРАЗОВАТЕЛЬНАЯ ОБЛАСТЬ </w:t>
      </w:r>
      <w:r>
        <w:rPr/>
        <w:t>«Социально-коммуникативное развитие»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группа_________________________     воспитатель ______________________________               дата проведения   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1"/>
        <w:gridCol w:w="851"/>
        <w:gridCol w:w="425"/>
        <w:gridCol w:w="567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284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284"/>
        <w:gridCol w:w="426"/>
        <w:gridCol w:w="42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ное воспитани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опасность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Я – ты – мы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 </w:t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-3"/>
                <w:sz w:val="16"/>
                <w:szCs w:val="16"/>
              </w:rPr>
              <w:t xml:space="preserve">Самостоят. выбирает и </w:t>
            </w:r>
            <w:r>
              <w:rPr>
                <w:b w:val="false"/>
                <w:spacing w:val="-4"/>
                <w:sz w:val="16"/>
                <w:szCs w:val="16"/>
              </w:rPr>
              <w:t xml:space="preserve">придумывает сюжеты игр, </w:t>
            </w:r>
            <w:r>
              <w:rPr>
                <w:b w:val="false"/>
                <w:spacing w:val="-2"/>
                <w:sz w:val="16"/>
                <w:szCs w:val="16"/>
              </w:rPr>
              <w:t xml:space="preserve"> принимает </w:t>
            </w:r>
            <w:r>
              <w:rPr>
                <w:b w:val="false"/>
                <w:spacing w:val="-3"/>
                <w:sz w:val="16"/>
                <w:szCs w:val="16"/>
              </w:rPr>
              <w:t xml:space="preserve">роль в игре , </w:t>
            </w:r>
            <w:r>
              <w:rPr>
                <w:b w:val="false"/>
                <w:spacing w:val="-8"/>
                <w:sz w:val="16"/>
                <w:szCs w:val="16"/>
              </w:rPr>
              <w:t>соблюдает ролевое п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5"/>
                <w:sz w:val="16"/>
                <w:szCs w:val="16"/>
              </w:rPr>
              <w:t>Оценивает свои возмож</w:t>
              <w:softHyphen/>
              <w:t xml:space="preserve">ности, соблюдает правила и преодолевает трудности </w:t>
            </w:r>
            <w:r>
              <w:rPr>
                <w:spacing w:val="-2"/>
                <w:sz w:val="16"/>
                <w:szCs w:val="16"/>
              </w:rPr>
              <w:t xml:space="preserve">в играх, </w:t>
            </w:r>
            <w:r>
              <w:rPr>
                <w:spacing w:val="-5"/>
                <w:sz w:val="16"/>
                <w:szCs w:val="16"/>
              </w:rPr>
              <w:t>объясняет с</w:t>
            </w:r>
            <w:r>
              <w:rPr>
                <w:sz w:val="16"/>
                <w:szCs w:val="16"/>
              </w:rPr>
              <w:t>правила и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оделирует предметно-</w:t>
            </w:r>
            <w:r>
              <w:rPr>
                <w:spacing w:val="-7"/>
                <w:sz w:val="16"/>
                <w:szCs w:val="16"/>
              </w:rPr>
              <w:t xml:space="preserve">игровую среду, проявляет </w:t>
            </w:r>
            <w:r>
              <w:rPr>
                <w:spacing w:val="-4"/>
                <w:sz w:val="16"/>
                <w:szCs w:val="16"/>
              </w:rPr>
              <w:t>интерес к театрализован</w:t>
              <w:softHyphen/>
              <w:t>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/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 приро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жур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color w:val="000000"/>
              </w:rPr>
            </w:pPr>
            <w:r>
              <w:rPr>
                <w:b w:val="false"/>
                <w:sz w:val="16"/>
                <w:szCs w:val="16"/>
              </w:rPr>
              <w:t>Сопережив и сочувствует по отношению к друго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sz w:val="16"/>
                <w:szCs w:val="16"/>
              </w:rPr>
              <w:t xml:space="preserve">Умеет  общаться со сверстниками и взрослыми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sz w:val="16"/>
                <w:szCs w:val="16"/>
              </w:rPr>
              <w:t>Имеет представления о нравственных качествах(зло, дружба, честность и т. 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16"/>
                <w:szCs w:val="16"/>
              </w:rPr>
              <w:t>Имеет представление об опасности несоблюдения ПДД, П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 ориентируется в пределах близ лежащего к д/с микрорайона</w:t>
            </w:r>
          </w:p>
          <w:p>
            <w:pPr>
              <w:pStyle w:val="Heading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16"/>
                <w:szCs w:val="16"/>
              </w:rPr>
              <w:t>Решает логическ.задания по безопасности, правильно выполня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color w:val="000000"/>
              </w:rPr>
            </w:pPr>
            <w:r>
              <w:rPr>
                <w:b w:val="false"/>
                <w:sz w:val="16"/>
                <w:szCs w:val="16"/>
              </w:rPr>
              <w:t>Представление о себе (своем «Я») и своем отличии от друг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мостоят регулирует  межличностные конфли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онимает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строена другого принимает его позици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ев 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адуллин Раф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симов Игор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кульная 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банов 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нова По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як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Ро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данк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рова Исла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ющенко Алекс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атюк Анд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хасян Арш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едов Ам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шидов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уллина Ляйс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Дан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 Лу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ков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 Вита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ков 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Манс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шников Да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кута Надеж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41" w:hanging="0"/>
        <w:rPr>
          <w:sz w:val="22"/>
        </w:rPr>
      </w:pPr>
      <w:r>
        <w:rPr>
          <w:sz w:val="22"/>
        </w:rPr>
        <w:t>Количество детей __________      оптимальный (о)  ____________%   достаточный  (д)  _____________%      не достаточный (н)_____________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ОБРАЗОВАТЕЛЬНАЯ ОБЛАСТЬ </w:t>
      </w:r>
      <w:r>
        <w:rPr/>
        <w:t xml:space="preserve">«Физическое развитие» </w:t>
      </w:r>
      <w:r>
        <w:rPr>
          <w:b w:val="false"/>
        </w:rPr>
        <w:t>(Здоровье)</w:t>
      </w:r>
    </w:p>
    <w:p>
      <w:pPr>
        <w:pStyle w:val="Heading1"/>
        <w:rPr/>
      </w:pPr>
      <w:r>
        <w:rPr>
          <w:b/>
          <w:bCs/>
          <w:sz w:val="22"/>
        </w:rPr>
        <w:t>группа_________________________     воспитатель ______________________________               дата проведения   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851"/>
        <w:gridCol w:w="850"/>
        <w:gridCol w:w="992"/>
        <w:gridCol w:w="851"/>
        <w:gridCol w:w="992"/>
        <w:gridCol w:w="992"/>
        <w:gridCol w:w="993"/>
        <w:gridCol w:w="850"/>
        <w:gridCol w:w="709"/>
        <w:gridCol w:w="1134"/>
        <w:gridCol w:w="1276"/>
        <w:gridCol w:w="850"/>
        <w:gridCol w:w="851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  <w:szCs w:val="28"/>
              </w:rPr>
              <w:t>Фамилия, имя реб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нает    о строении тела челове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о назначении  и  работе сердц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 xml:space="preserve">Знает, как заботиться  о своем здоровье, избегать ситуации приносящие вред здоров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0"/>
                <w:szCs w:val="20"/>
              </w:rPr>
              <w:t>Знает  и понимает  об инфекционных  болезнях и их возбудителях (микробы, виру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о пользе  витаминов  и их значении  для здоровья 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о значении и необходимости гигиенических процеду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Знает, что одежда защищает человека от жары и холода, дождя и ветра. Чтобы сохранить здоровье и не болеть,  умеет правильно  одевать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Имеет сформированные представле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ния о здоровом образе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Итог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А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уллин Рафа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Иго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ьная 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банов 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а По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як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Ром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кина Ю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Исла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щенко Алекс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хасян Арш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А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Миха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шидов 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Ляйс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 Дан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Л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яков 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 Витал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 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Манс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шников Дав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ута Надеж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ит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ОБЛАСТЬ «Речевое развитие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группа_____________________  воспитатель________________________________дата проведения_________________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425"/>
        <w:gridCol w:w="283"/>
        <w:gridCol w:w="426"/>
        <w:gridCol w:w="283"/>
        <w:gridCol w:w="284"/>
        <w:gridCol w:w="283"/>
        <w:gridCol w:w="425"/>
        <w:gridCol w:w="426"/>
        <w:gridCol w:w="425"/>
        <w:gridCol w:w="425"/>
        <w:gridCol w:w="567"/>
        <w:gridCol w:w="425"/>
        <w:gridCol w:w="426"/>
        <w:gridCol w:w="567"/>
        <w:gridCol w:w="567"/>
        <w:gridCol w:w="425"/>
        <w:gridCol w:w="425"/>
        <w:gridCol w:w="425"/>
        <w:gridCol w:w="426"/>
        <w:gridCol w:w="283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 ребе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Различает и называет слова определенным зву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Определят место звука в сл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Делит слова на слог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z w:val="18"/>
                <w:szCs w:val="18"/>
              </w:rPr>
              <w:t>Составляет слова из слогов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еет представление о пред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Согласовывает слова в роде, числе и падеж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синонимы и антоним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 считалки стихотворения,  загад</w:t>
              <w:softHyphen/>
              <w:t>ки 2-3, называет автор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личает жанры литера</w:t>
              <w:softHyphen/>
            </w:r>
            <w:r>
              <w:rPr>
                <w:spacing w:val="-4"/>
                <w:sz w:val="18"/>
                <w:szCs w:val="18"/>
              </w:rPr>
              <w:t>турных произве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разительно читает </w:t>
            </w:r>
            <w:r>
              <w:rPr>
                <w:spacing w:val="-5"/>
                <w:sz w:val="18"/>
                <w:szCs w:val="18"/>
              </w:rPr>
              <w:t>стихотвор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сказывает сказк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ставляет описательные  рассказы пользуясь схемо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ет небольшие расска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ет рассказ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ную тем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рассказы из личного опы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уллин Раф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Игор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ьная 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банов 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а По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як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Ром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кина Ю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Исла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щенко Алекс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Андр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хасян Арш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Ам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Мих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шидов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Ляйс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 Дан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Лу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яков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 Витал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 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Ман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шников Дав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ута 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ит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641" w:hanging="0"/>
        <w:rPr/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</w:t>
      </w:r>
    </w:p>
    <w:sectPr>
      <w:type w:val="continuous"/>
      <w:pgSz w:orient="landscape" w:w="16838" w:h="11906"/>
      <w:pgMar w:left="567" w:right="567" w:gutter="0" w:header="0" w:top="45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Style14">
    <w:name w:val="Подзаголовок Знак"/>
    <w:qFormat/>
    <w:rPr>
      <w:b/>
      <w:sz w:val="24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ind w:left="113" w:right="113" w:hanging="0"/>
      <w:jc w:val="center"/>
    </w:pPr>
    <w:rPr>
      <w:rFonts w:eastAsia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16:00Z</dcterms:created>
  <dc:creator>user</dc:creator>
  <dc:description/>
  <cp:keywords/>
  <dc:language>en-US</dc:language>
  <cp:lastModifiedBy>Admin</cp:lastModifiedBy>
  <cp:lastPrinted>2016-05-05T04:39:00Z</cp:lastPrinted>
  <dcterms:modified xsi:type="dcterms:W3CDTF">2016-05-05T10:56:00Z</dcterms:modified>
  <cp:revision>198</cp:revision>
  <dc:subject/>
  <dc:title/>
</cp:coreProperties>
</file>